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四川九洲技师学院名基地实训大楼项目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勘察单位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中选结果公示</w:t>
      </w:r>
      <w:r>
        <w:rPr>
          <w:rFonts w:ascii="FZXiaoBiaoSong-B05S;AMGDT" w:hAnsi="FZXiaoBiaoSong-B05S;AMGDT" w:cs="FZXiaoBiaoSong-B05S;AMGDT" w:eastAsia="FZXiaoBiaoSong-B05S;AMGDT"/>
          <w:color w:val="000000"/>
          <w:kern w:val="0"/>
          <w:sz w:val="43"/>
          <w:szCs w:val="4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采购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"/>
        </w:rPr>
        <w:t>四川九洲投资控股集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项目名称：四川九洲技师学院名基地实训大楼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采购事项：勘察服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采购方式：公开比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选人：四川自强岩土工程勘察设计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选金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元（大写：贰万伍仟圆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公示期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-202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详情请登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TW" w:eastAsia="zh-CN" w:bidi="ar"/>
        </w:rPr>
        <w:t>四川九洲投资控股集团有限公司、四川九洲技师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官网查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人：廖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816-2468603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altName w:val="AMGD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8:54Z</dcterms:created>
  <dc:creator>Administrator</dc:creator>
  <dc:description/>
  <dc:language>en-US</dc:language>
  <cp:lastModifiedBy>ldb</cp:lastModifiedBy>
  <dcterms:modified xsi:type="dcterms:W3CDTF">2024-02-04T00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FC4F86BC484BB3E00167404EB4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