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四川九洲技师学院园区基础设施升级改造项目中选结果公示</w:t>
      </w:r>
      <w:r>
        <w:rPr>
          <w:rFonts w:ascii="宋体;SimSun" w:hAnsi="宋体;SimSun" w:cs="FZXiaoBiaoSong-B05S;Arial Unicode MS"/>
          <w:b/>
          <w:color w:val="000000"/>
          <w:kern w:val="0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 xml:space="preserve">1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比选单位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bidi="ar"/>
        </w:rPr>
        <w:t>四川九洲技师学院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left="2720" w:hanging="2720"/>
        <w:jc w:val="left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 xml:space="preserve">2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项目名称：四川九洲技师学院园区基础设施升级改造项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 xml:space="preserve">3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比选事项：基础设施升级改造施工服务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 xml:space="preserve">4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比选方式：公开比选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 xml:space="preserve">5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中选单位：四川美易筑装饰工程有限公司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 xml:space="preserve">6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公示期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 xml:space="preserve">2024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年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 xml:space="preserve">-2024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年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日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 xml:space="preserve">7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详情请登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bidi="ar"/>
        </w:rPr>
        <w:t>四川九洲技师学院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官网查看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联系人：廖先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0816-2468603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06:00Z</dcterms:created>
  <dc:creator>Administrator</dc:creator>
  <dc:description/>
  <dc:language>en-US</dc:language>
  <cp:lastModifiedBy>cz</cp:lastModifiedBy>
  <dcterms:modified xsi:type="dcterms:W3CDTF">2024-05-2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CFC4F86BC484BB3E00167404EB4A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